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PHÉP NGHỈ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- Ban Giám hiệu trường 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Giáo viên chủ nhiệm lớp 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tên là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ụ huynh em: ..........................Lớp ........... Năm học 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y tôi làm đơn này kính xin Ban Giám Hiệu chấp thuận cho học sinh: ........................... được phép nghỉ họ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nghỉ: Từ ngày ..................... đến 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 do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xin được học lại: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ất mong Ban Giám Hiệu xem xét và giải quyế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ân trọng cảm ơ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,ngày...tháng...năm....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ười viết đ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2:00Z</dcterms:created>
  <dc:creator>Admin</dc:creator>
  <dc:description/>
  <cp:keywords/>
  <dc:language>en-US</dc:language>
  <cp:lastModifiedBy>luan ha</cp:lastModifiedBy>
  <dcterms:modified xsi:type="dcterms:W3CDTF">2021-12-15T08:06:00Z</dcterms:modified>
  <cp:revision>2</cp:revision>
  <dc:subject/>
  <dc:title/>
</cp:coreProperties>
</file>